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t Beghians’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32"/>
          <w:szCs w:val="32"/>
        </w:rPr>
        <w:t>Saturday 2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September 20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TTENDE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ose who signified their attendance in advance are listed below along with others who ‘signed-in’ or whom we know were present on the 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2"/>
        <w:gridCol w:w="3296"/>
        <w:gridCol w:w="1680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ESFORD-JONES, W. (Warwick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 86-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MBERT, B.P. (Be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 87-93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NDLE, J.S. (Jame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49-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ER, J.P. (Jam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68-74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LLOCK, J.F. (Jame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 44-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D, A.D. (Alastai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90-95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VIN, Mrs S.J. (Sar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77-8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D, D.F. (Davi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60-65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FT, Dr R. C. (Carte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 60-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ALL, D.E. (Davi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52-91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LEY-SMITH, S. (Stev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47-5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AIG, A.S. (Ale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 42-46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Y, N. J. V. (Nick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60-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FFATT, A. (Alex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 79-86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ES, D.W. (Darry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 62-6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RE, I.J. (Isa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04-11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SON, M.H. (Mark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 86-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HOLAS, I. (Ivo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44-49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HAM, S.A. (Stephen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61-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LETHWAITE, R. (Richar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 88-92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HAM, Dr C.E. (Clar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91-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EVE, Dr A.J.H. (Ton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89-08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OGGATT, </w:t>
            </w:r>
            <w:r>
              <w:rPr>
                <w:rFonts w:cs="Verdana" w:ascii="Verdana" w:hAnsi="Verdana"/>
                <w:sz w:val="18"/>
                <w:szCs w:val="18"/>
              </w:rPr>
              <w:t>L.A.M.Y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uc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04-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, A. (Ala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 49-54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UGH, W.F. (Bil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51-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, T.A.P. (To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65-9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HAM, Capt. J.A. (Ton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 53-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LEY, D.A. (Do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 89-93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PENNY, N.A. (Nige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 62-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BY, J.A. (Ton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 44-49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ILE, A.J. (And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/SH 76-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S, M.N. (Mar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93-95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L, R. (Richard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 64-6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ITH, J.M.L. (J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 85-93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YWARD, A.F. (Alastai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S 45-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, K.F. (Keit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71-76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MES, E.S. (Stan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45-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PSON, T. (Thom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 44-49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DOW, A.B. (Anthon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45-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NE, Mrs A.M. (Ameli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/L 88-95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STON, A.T. (Andre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68-7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S, A.J. (Anthon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60-64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STON, D.T. (David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N 41-4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1:00Z</dcterms:created>
  <dc:creator>Pam Rumney</dc:creator>
  <dc:description/>
  <dc:language>en-US</dc:language>
  <cp:lastModifiedBy>Pam Rumney</cp:lastModifiedBy>
  <dcterms:modified xsi:type="dcterms:W3CDTF">2014-10-07T12:42:00Z</dcterms:modified>
  <cp:revision>1</cp:revision>
  <dc:subject/>
  <dc:title/>
</cp:coreProperties>
</file>